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553rd Reconnaissance Wi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rat RTAFB, Thailan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97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tc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The 553rd Reconnaissance wing insignia was designed by the world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famous cartoonist, Mr. Milton Caniff.  Mr. Caniff is best known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for his comic strip, "Steve Canyon."   The following is Mr.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Caniff's explanation of the insignia he designed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"The device shows an aggressive jungle cat-like creature, facing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forward, airborne on gigantic bat wings.  The entire area of th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beast is colored midnight blue, but the eyes glow white against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the nocturnal shading.  The mouth is red.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The right front paw of the animal appears to be touching a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representational design of the top of a globe marked with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latitudinal and longitudinal lines.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In the upper left corner of the yellow field are shown jagged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lines in the configuration of the ancient navigator's lines of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position for a star "fix."  The point of impact is indicated by a 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white circle within which is the ancient sign for sulphur.  This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is drawn in bright red.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The white eyes of the BAT CAT make clear the reconnaissanc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mission of the organization, while the deep blue signifies th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secrecy surrounding the effort.  The red mouth highlights th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heat of the striking power implicit in the BAT CAT.  The midnight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blue and the golden yellow of the field further emphasize the day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and night capability of the Wing, whether flying blind or not.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The tiger-like cat creature denotes the militant attitude of th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personnel involved in the assigned task.  The bat wings signify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the sensitivity of the classified equipment issued to the 553rd 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and its application.  The representation of the globe denotes th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worldwide potential of the Wing and its mission.  The sulphur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sign at point of the "fix" dramatizes the enormity of the power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which can be delivered to such a place as a result of the skill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of the Wing."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The words "Cavete Cattam" translated from Latin means "Beware of</w:t>
      </w:r>
    </w:p>
    <w:p>
      <w:pPr>
        <w:pStyle w:val="PreformattedText"/>
        <w:spacing w:before="0" w:after="283"/>
        <w:rPr>
          <w:b/>
          <w:b/>
          <w:bCs/>
        </w:rPr>
      </w:pPr>
      <w:r>
        <w:rPr>
          <w:b/>
          <w:bCs/>
        </w:rPr>
        <w:t>the Cat.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8:08:00Z</dcterms:created>
  <dc:creator>David Pipher</dc:creator>
  <dc:description/>
  <dc:language>en-US</dc:language>
  <cp:lastModifiedBy>David Pipher</cp:lastModifiedBy>
  <cp:lastPrinted>2004-09-03T20:58:00Z</cp:lastPrinted>
  <dcterms:modified xsi:type="dcterms:W3CDTF">2005-10-18T20:42:00Z</dcterms:modified>
  <cp:revision>4</cp:revision>
  <dc:subject/>
  <dc:title>553rd Reconnaissance wing</dc:title>
</cp:coreProperties>
</file>